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RDINANCE #8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N ORDINANCE AMENDING CERTAIN PROIVISON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ZONING ORDINANCE OF THE CITY OF UNDERWOO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ction 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This Ordinance amends Section 60-020, Section 95-070, and Division 65 of the Underwood Zoning Ordinance as stated below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ection 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Section 60-020 of the Underwood Zoning Ordinance is amended by the addition of No. 6:</w:t>
      </w:r>
    </w:p>
    <w:p>
      <w:pPr>
        <w:pStyle w:val="Normal"/>
        <w:ind w:left="720" w:hanging="0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 xml:space="preserve">Only a single camper or recreational vehicle may be stored on the same lot as a </w:t>
      </w:r>
    </w:p>
    <w:p>
      <w:pPr>
        <w:pStyle w:val="Normal"/>
        <w:ind w:firstLine="720"/>
        <w:jc w:val="both"/>
        <w:rPr/>
      </w:pPr>
      <w:r>
        <w:rPr/>
        <w:t>qualified permanent structur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ection I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Division 65 of the Zoning Ordinance is amended by the addition of Section 65-202 titled “Campers and Recreational Vehicles” which shall read as follows:  A single camper or recreational vehicle located on a residential lot or adjoining residential lot shall be allowed to remain on said lot for a single period of up to five (5) years, if the owner of said lot has obtained a valid building permit for a qualified permanent structur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ection IV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Section 95-070, Subd. D, of the Underwood Zoning Ordinance is amended as follow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All building, sign, sanitary, excavation and related permits shall expire one (1) year from the date of approval, except building permits issued in the circumstances set forth in Section 65-020 which shall expire five (5) years from the date of approval.  A request for an extension may be considered by the Board of Adjustment and Appeals pursuant to M.S. Chapter 462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Adopted by the City Council of the City of Underwood, Minnesota on the 3</w:t>
      </w:r>
      <w:r>
        <w:rPr>
          <w:vertAlign w:val="superscript"/>
        </w:rPr>
        <w:t>rd</w:t>
      </w:r>
      <w:r>
        <w:rPr/>
        <w:t xml:space="preserve"> day of June 2013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_______________________________ATTEST: ________________________________</w:t>
      </w:r>
    </w:p>
    <w:p>
      <w:pPr>
        <w:pStyle w:val="Normal"/>
        <w:ind w:left="720" w:hanging="720"/>
        <w:jc w:val="both"/>
        <w:rPr/>
      </w:pPr>
      <w:r>
        <w:rPr/>
        <w:t>Mayor Paul Hoff</w:t>
        <w:tab/>
        <w:tab/>
        <w:tab/>
        <w:tab/>
        <w:t xml:space="preserve">        City Clerk Anna Kiser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ublished in the Battle Lake Review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8:48:00Z</dcterms:created>
  <dc:creator>Terri Cole</dc:creator>
  <dc:description/>
  <cp:keywords/>
  <dc:language>en-US</dc:language>
  <cp:lastModifiedBy>Judy Everett</cp:lastModifiedBy>
  <dcterms:modified xsi:type="dcterms:W3CDTF">2023-10-27T18:48:00Z</dcterms:modified>
  <cp:revision>2</cp:revision>
  <dc:subject/>
  <dc:title>ORDINANCE #81</dc:title>
</cp:coreProperties>
</file>